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000000"/>
          <w:sz w:val="20"/>
          <w:szCs w:val="20"/>
        </w:rPr>
        <w:t>Для вас, выпускники!</w:t>
      </w:r>
    </w:p>
    <w:p>
      <w:pPr>
        <w:pStyle w:val="Style15"/>
        <w:jc w:val="center"/>
        <w:rPr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Упражнения, направленные на отработку навыков саморегуляци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сслабление</w:t>
      </w:r>
      <w:r>
        <w:rPr>
          <w:color w:val="000000"/>
          <w:sz w:val="28"/>
          <w:szCs w:val="28"/>
        </w:rPr>
        <w:t xml:space="preserve">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Используйте эти упражнения для настроя перед контрольны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тами, экзаменами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ыхательная гимнасти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покаивающее дыхание</w:t>
      </w:r>
      <w:r>
        <w:rPr>
          <w:color w:val="000000"/>
          <w:sz w:val="28"/>
          <w:szCs w:val="28"/>
        </w:rPr>
        <w:t xml:space="preserve"> - выдох почти в два раза длиннее вдох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rStyle w:val="StrongEmphasis"/>
          <w:color w:val="000000"/>
          <w:sz w:val="28"/>
          <w:szCs w:val="28"/>
        </w:rPr>
        <w:t>мобилизующем  дыхании</w:t>
      </w:r>
      <w:r>
        <w:rPr>
          <w:color w:val="000000"/>
          <w:sz w:val="28"/>
          <w:szCs w:val="28"/>
        </w:rPr>
        <w:t xml:space="preserve"> - после вдоха задерживается дыхани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лучае сильного напряжения</w:t>
      </w:r>
      <w:r>
        <w:rPr>
          <w:color w:val="000000"/>
          <w:sz w:val="28"/>
          <w:szCs w:val="28"/>
        </w:rPr>
        <w:t xml:space="preserve"> нужно перед началом экзамена сделать вдох и затем глубокий выдох – вдвое длиннее вдох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итмичное четырехфазное дыхание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этого упражнения достаточно удобно сесть, распрямиться и положить расслабленные руки на колен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фаза (4-6 сек.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торая  фаза (2-3 сек.). Задержка дыхания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ья фаза (4-6 сек.). Сильный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ая фаза  (2-3 сек.). Задержка дыхани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ышите, таким образом, не более 2-3-х минут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пражнения для снятия стресс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мплекс упражнений 1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пко зажмурьтесь, напрягите веки на 10 секунд, затем расслабьте — тоже на 10 секунд. Повторите упражнение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орщите нос на 10 секунд. Расслабьте. Повторите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пко сожмите губы. Расслабьте. Повторите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ьно упритесь затылком в стену, пол или кровать. Расслабьтесь. Повторите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итесь в стену левой лопаткой, пожмите плечами. Расслабьтесь. Повторите быстре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итесь в стену правой лопаткой, пожмите плечами. Расслабьтесь. Повторите быстре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мплекс упражнений 2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сильно, как можете, напрягите пальцы ног. Затем расслабьте их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ступни ног и лодыжк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икры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колен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бедр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ягодичные мышц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прягите и расслабьте живот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ьте спину и плечи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ьте кисти рук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ьте предплечья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ьте шею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Расслабьте лицевые мышцы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идите спокойно несколько минут, наслаждаясь полным покоем. Когда вам покажется, что медленно плывете, — вы полностью расслабилис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омплекс упражнений 3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упражнение можно делать в любом месте. Нужно сесть 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ните считать от 10 до 1, на каждом счете делая вдох и медленный выдох. (Выдох должен быть заметно длиннее вдоха)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,  исчезает напря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скрывая глаз, считайте от 10 до 1. На этот раз представьте, что выдыхаемый вами воздух окрашен в теплые пастельные тона. С каждым выдохом цветной туман  сгущается, превращается в облак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ывите по ласковым облакам до тех пор, пока глаза не откроются сам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— от 30 и так до 50.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ЛИЯНИЕ ПИЩИ НА ЭМОЦИ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ПРИКА</w:t>
      </w:r>
      <w:r>
        <w:rPr>
          <w:color w:val="000000"/>
          <w:sz w:val="28"/>
          <w:szCs w:val="28"/>
        </w:rPr>
        <w:t xml:space="preserve"> – способствует выделению «гормона счастья»- эндорфин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НИКА</w:t>
      </w:r>
      <w:r>
        <w:rPr>
          <w:color w:val="000000"/>
          <w:sz w:val="28"/>
          <w:szCs w:val="28"/>
        </w:rPr>
        <w:t xml:space="preserve"> - быстро нейтрализует отрицательные эмо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НАНЫ</w:t>
      </w:r>
      <w:r>
        <w:rPr>
          <w:color w:val="000000"/>
          <w:sz w:val="28"/>
          <w:szCs w:val="28"/>
        </w:rPr>
        <w:t xml:space="preserve"> - содержат серотонин – вещество, необходимое мозгу, чтобы тот просигнализировал: «Вы счастлив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ОКОЛАД -  </w:t>
      </w:r>
      <w:r>
        <w:rPr>
          <w:color w:val="000000"/>
          <w:sz w:val="28"/>
          <w:szCs w:val="28"/>
        </w:rPr>
        <w:t>активизирует работу мозга, улучшает настроени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ОРКОВЬ</w:t>
      </w:r>
      <w:r>
        <w:rPr>
          <w:color w:val="000000"/>
          <w:sz w:val="28"/>
          <w:szCs w:val="28"/>
        </w:rPr>
        <w:t xml:space="preserve"> – способствует лучшему запоминанию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МОРСКАЯ РЫБА</w:t>
      </w:r>
      <w:r>
        <w:rPr>
          <w:color w:val="000000"/>
          <w:sz w:val="28"/>
          <w:szCs w:val="28"/>
        </w:rPr>
        <w:t xml:space="preserve"> – необходима для питания клеток мозга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ЛУК, ЧЕСНОК</w:t>
      </w:r>
      <w:r>
        <w:rPr>
          <w:color w:val="000000"/>
          <w:sz w:val="28"/>
          <w:szCs w:val="28"/>
        </w:rPr>
        <w:t xml:space="preserve"> – снимает перенапряжение и усталость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ОРЕХИ</w:t>
      </w:r>
      <w:r>
        <w:rPr>
          <w:color w:val="000000"/>
          <w:sz w:val="28"/>
          <w:szCs w:val="28"/>
        </w:rPr>
        <w:t xml:space="preserve"> – повышают выносливость человека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РАГА, ТВОРОГ</w:t>
      </w:r>
      <w:r>
        <w:rPr>
          <w:color w:val="000000"/>
          <w:sz w:val="28"/>
          <w:szCs w:val="28"/>
        </w:rPr>
        <w:t xml:space="preserve"> – стимулируют работу головного моз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пехов в сдаче экзаменов,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8:00Z</dcterms:created>
  <dc:creator>коллега</dc:creator>
  <dc:description/>
  <cp:keywords/>
  <dc:language>en-US</dc:language>
  <cp:lastModifiedBy>User</cp:lastModifiedBy>
  <dcterms:modified xsi:type="dcterms:W3CDTF">2011-05-15T17:57:00Z</dcterms:modified>
  <cp:revision>3</cp:revision>
  <dc:subject/>
  <dc:title>Для вас, выпускники</dc:title>
</cp:coreProperties>
</file>