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учебников для 10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естественнонаучного профи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95"/>
        <w:gridCol w:w="992"/>
        <w:gridCol w:w="198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, 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тель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 Шамшин И.В., Мищерина М.А.  Русский язык 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 Ю.В.  Литература (базовый и профильный уровн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 Лапа Н.М., Перегудова Э.Ш. и др.  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 Геометр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В., Николайчук Г.С., Титова Ю.Ф. под ред. Макаровой Н.В. Информатика и ИКТ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 Пре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, Симония Н.А.  Всеобщ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Аверьянов Ю.И., Городецкая Н.И. и др. под ред. Боголюбова Л.Н. Обществознание 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 Географ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кишев Г.Я., Буховцев Б.Б., Сотский Н.Н.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абриелян О.С., Маскаев Ф.Н., Пономарев С.Ю., </w:t>
            </w:r>
            <w:r>
              <w:rPr>
                <w:rFonts w:cs="Times New Roman" w:ascii="Times New Roman" w:hAnsi="Times New Roman"/>
              </w:rPr>
              <w:t>Теренин В.И. Хим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Мамонтов С.Г., Сонин Н.И., Захарова Е.Т.  Биология 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Физическая куль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4:00Z</dcterms:created>
  <dc:creator>galina</dc:creator>
  <dc:description/>
  <cp:keywords/>
  <dc:language>en-US</dc:language>
  <cp:lastModifiedBy>galina</cp:lastModifiedBy>
  <dcterms:modified xsi:type="dcterms:W3CDTF">2014-06-27T11:55:00Z</dcterms:modified>
  <cp:revision>2</cp:revision>
  <dc:subject/>
  <dc:title>Перечень учебников для 10 класса естественнонаучного профиля на 2014-2015 учебный год</dc:title>
</cp:coreProperties>
</file>