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МОДАЛЬНОСТИ  УЧАЩИХСЯ по М. Гриндеру</w:t>
      </w:r>
    </w:p>
    <w:p>
      <w:pPr>
        <w:pStyle w:val="TextBody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имущественно визу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имущественно аудиал </w:t>
            </w:r>
            <w:r>
              <w:rPr/>
              <w:t>(22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енно кинестет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ит вверх, когда учитель говор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оваривает про себя, разговаривает с соб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ит медленно. Множество движений от шеи и ни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т сам, если учитель чит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 повторяет услышан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ее физическое разви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урит брови, щурит глаза, миг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ит губами, ушами, издает «а», «м»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одок вниз, голос низ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икаты: смотреть, видеть, наблюдать, ясный, карт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икаты: слушать, ритм, подобные зву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икаты: схватывать, чувствовать, трогать, придерживаться м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трительный, спокой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чивый, любит диску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й интуитор, слаб в деталях. Вовлекает других в проекты,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 запоминает картинки, плохо – словесные инстр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нит то, что обсуждал, реагирует на словесные инструкции. В письменных работах более слаб, чем в устных ответах. Особенности памяти: «последовательность» и «целые звен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тся, делая. Запоминает дви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твлекается на шум. Видит слова «глазами мозг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т музыку. Отвлекается даже на шеп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 жестикулир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тении силен, успешен, ск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 имитатор. Легко осваивает язы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 работает с карточками, манипулиру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обращает внимание на декорации, описание прир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обращает внимание на диал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т книги, ориентированные на сюж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е и в вещах аккурат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 слушает 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т близко, касается люд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ИПЫ УЧЕНИКОВ по М. Гриндер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ополуша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олуша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т символы (слова, букв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т конкретные объе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успевает в чтении, алгебре,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успевает в геомет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информацию в письменной фор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информацию в виде графиков, карт, демонстр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ет дискомфорт с неясными незавершенными инструкц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имает авторитар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т фактическую информ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самостоятельный выбор. Использует интуи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проверять раб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юбит проверять рабо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ирован вовнут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ирован на внешн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от части к цел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от целого к ч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т сначала чтение, потом филь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смотреть фильм до чтения кни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редоточ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лек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ует на словесные замеч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ует на невербальные сообщения при дисциплинировании</w:t>
            </w:r>
          </w:p>
        </w:tc>
      </w:tr>
    </w:tbl>
    <w:p>
      <w:pPr>
        <w:pStyle w:val="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99220" cy="13498830"/>
          <wp:effectExtent l="0" t="0" r="0" b="0"/>
          <wp:wrapNone/>
          <wp:docPr id="1" name="WordPictureWatermark200599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0599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999220" cy="134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3:07:00Z</dcterms:created>
  <dc:creator>Cseleron 1800</dc:creator>
  <dc:description/>
  <cp:keywords/>
  <dc:language>en-US</dc:language>
  <cp:lastModifiedBy>Admin</cp:lastModifiedBy>
  <dcterms:modified xsi:type="dcterms:W3CDTF">2011-10-02T07:41:00Z</dcterms:modified>
  <cp:revision>4</cp:revision>
  <dc:subject/>
  <dc:title>МОДАЛЬНОСТИ  УЧАЩИХСЯ по М</dc:title>
</cp:coreProperties>
</file>