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к написать исследовательскую работ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з статьи А.Леонтовича  «Учебно – исследовательская  деятельность школьников как модель педагогической технологии».                                               Журнал «Народное образование»  № 10 – 1999 г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.</w:t>
      </w:r>
    </w:p>
    <w:p>
      <w:pPr>
        <w:pStyle w:val="TextBodyIndent"/>
        <w:jc w:val="both"/>
        <w:rPr/>
      </w:pPr>
      <w:r>
        <w:rPr/>
        <w:t>Научный (исследовательский) подход – один из способов познания человеком окружающего мира (наряду с религиозным способом, познанием через искусство и др.). Этот подход имеет четко установленные в научном мире черты, которые позволяют считать работу исследовательской.</w:t>
      </w:r>
    </w:p>
    <w:p>
      <w:pPr>
        <w:pStyle w:val="TextBodyIndent"/>
        <w:jc w:val="both"/>
        <w:rPr/>
      </w:pPr>
      <w:r>
        <w:rPr/>
        <w:t>Что же должно присутствовать в исследовательской работе?</w:t>
      </w:r>
    </w:p>
    <w:p>
      <w:pPr>
        <w:pStyle w:val="Normal"/>
        <w:ind w:left="-720" w:firstLine="360"/>
        <w:jc w:val="both"/>
        <w:rPr/>
      </w:pPr>
      <w:r>
        <w:rPr/>
        <w:t xml:space="preserve">Во – первых, должна быть сформулирована </w:t>
      </w:r>
      <w:r>
        <w:rPr>
          <w:b/>
          <w:bCs/>
        </w:rPr>
        <w:t>цель исследования</w:t>
      </w:r>
      <w:r>
        <w:rPr/>
        <w:t xml:space="preserve">. Очень часто, читая текст, трудно понять, зачем он написан. Цель исследования обычно состоит в изучении определенных явлений (для иллюстрации возьмем гипотетический пример из области наук о Земле – изучение кислотности воды в водных объектах </w:t>
      </w:r>
      <w:r>
        <w:rPr>
          <w:rFonts w:eastAsia="Symbol" w:cs="Symbol" w:ascii="Symbol" w:hAnsi="Symbol"/>
        </w:rPr>
        <w:t></w:t>
      </w:r>
      <w:r>
        <w:rPr/>
        <w:t xml:space="preserve"> - го заповедника. Все, сказанное ниже, может быть применено и для любой гуманитарной области.).</w:t>
      </w:r>
    </w:p>
    <w:p>
      <w:pPr>
        <w:pStyle w:val="Normal"/>
        <w:ind w:left="-720" w:firstLine="360"/>
        <w:jc w:val="both"/>
        <w:rPr/>
      </w:pPr>
      <w:r>
        <w:rPr/>
        <w:t xml:space="preserve">В исследовании важно выдвинуть </w:t>
      </w:r>
      <w:r>
        <w:rPr>
          <w:b/>
          <w:bCs/>
        </w:rPr>
        <w:t>гипотезу</w:t>
      </w:r>
      <w:r>
        <w:rPr/>
        <w:t>. Это позволяет конкретизировать предмет исследования. В ходе работы она может быть либо подтверждена, либо опровергнута. Гипотеза должна быть обоснованной, т.е. подкрепляться литературными данными и логическими соображениями. В нашем примере гипотезой исследования может быть зависимость кислотности воды от глубины водоема. Такое предположение определяет и выбор водоемов для отбора проб (мелкие и глубокие).</w:t>
      </w:r>
    </w:p>
    <w:p>
      <w:pPr>
        <w:pStyle w:val="Normal"/>
        <w:ind w:left="-720" w:firstLine="360"/>
        <w:jc w:val="both"/>
        <w:rPr/>
      </w:pPr>
      <w:r>
        <w:rPr/>
        <w:t xml:space="preserve">После этого необходимо поставить </w:t>
      </w:r>
      <w:r>
        <w:rPr>
          <w:b/>
          <w:bCs/>
        </w:rPr>
        <w:t>задачи исследования</w:t>
      </w:r>
      <w:r>
        <w:rPr/>
        <w:t>. Задачи и цели – не одно и тоже. Задачи показывают, что вы собираетесь делать (например, провести отбор определенного количества проб воды из разных объектов и определить их кислотность с помощью индикатора, назовем его условно «лакмусовой бумажкой»).</w:t>
      </w:r>
    </w:p>
    <w:p>
      <w:pPr>
        <w:pStyle w:val="Normal"/>
        <w:ind w:left="-720" w:firstLine="360"/>
        <w:jc w:val="both"/>
        <w:rPr/>
      </w:pPr>
      <w:r>
        <w:rPr/>
        <w:t xml:space="preserve">В работе должен присутствовать  </w:t>
      </w:r>
      <w:r>
        <w:rPr>
          <w:b/>
          <w:bCs/>
        </w:rPr>
        <w:t>литературный обзор</w:t>
      </w:r>
      <w:r>
        <w:rPr/>
        <w:t>, т.е. краткая характеристика того, что известно об исследуемом явлении, в каком направлении работают другие исследователи. В обзоре вы должны показать, что знакомы с областью исследований по нескольким источникам и ставите новую задачу, а не «изобретаете велосипед».  Написание литературного обзора поможет вам наиболее свободно овладеть материалом, обоснованно отвечать на вопросы во время доклада.</w:t>
      </w:r>
    </w:p>
    <w:p>
      <w:pPr>
        <w:pStyle w:val="Normal"/>
        <w:ind w:left="-720" w:firstLine="360"/>
        <w:jc w:val="both"/>
        <w:rPr/>
      </w:pPr>
      <w:r>
        <w:rPr/>
        <w:t xml:space="preserve">Использование в нашем примере правила отбора и определения кислотности воды являются </w:t>
      </w:r>
      <w:r>
        <w:rPr>
          <w:b/>
          <w:bCs/>
        </w:rPr>
        <w:t>методикой исследования</w:t>
      </w:r>
      <w:r>
        <w:rPr/>
        <w:t>, ее описание должно присутствовать в работе (в какие банки отбирается вода, с берега или с лодки, с какой глубины, ночью или днем, сразу ли используется  «лакмус», каким образом определяется его цвет, (на глаз или с помощью цветового клина), как записываются результаты). Необходимо указать в каких границах применима данная методика и какова ее устойчивость (например, возможные последствия использования недостаточно чистых банок).</w:t>
      </w:r>
    </w:p>
    <w:p>
      <w:pPr>
        <w:pStyle w:val="Normal"/>
        <w:ind w:left="-720" w:firstLine="360"/>
        <w:jc w:val="both"/>
        <w:rPr/>
      </w:pPr>
      <w:r>
        <w:rPr/>
        <w:t xml:space="preserve">Далее представляют </w:t>
      </w:r>
      <w:r>
        <w:rPr>
          <w:b/>
          <w:bCs/>
        </w:rPr>
        <w:t>собственные данные</w:t>
      </w:r>
      <w:r>
        <w:rPr/>
        <w:t>. Необходимо четко понимать разницу между рабочими данными и данными, представляемыми в тексте работы. В процессе исследования часто получается  большой массив чисел (или иных данных), которые представлять не нужно. В тексте числа и конкретные примеры служат для иллюстрации и общей характеристики полученных в ходе исследования результатов, на основании которых делаются выводы. Поэтому обычно рабочие данные обрабатывают и в тексте представляют только самые необходимые. Наиболее наглядная форма представления данных – графическая. Поставьте себя на место читателя, которому за время прочтения работы (а это 5 – 10 минут), нужно разобраться в работе, и постарайтесь максимально облегчить восприятие текста.</w:t>
      </w:r>
    </w:p>
    <w:p>
      <w:pPr>
        <w:pStyle w:val="Normal"/>
        <w:ind w:left="-720" w:firstLine="360"/>
        <w:jc w:val="both"/>
        <w:rPr/>
      </w:pPr>
      <w:r>
        <w:rPr/>
        <w:t>Полученные данные необходимо сопоставить как друг с другом, так и с литературными источниками, затем установить и сформулировать закономерности, обнаруженные в процессе исследования.</w:t>
      </w:r>
    </w:p>
    <w:p>
      <w:pPr>
        <w:pStyle w:val="Normal"/>
        <w:ind w:left="-720" w:firstLine="360"/>
        <w:jc w:val="both"/>
        <w:rPr/>
      </w:pPr>
      <w:r>
        <w:rPr/>
        <w:t xml:space="preserve">И завершается работа </w:t>
      </w:r>
      <w:r>
        <w:rPr>
          <w:b/>
          <w:bCs/>
        </w:rPr>
        <w:t>выводами</w:t>
      </w:r>
      <w:r>
        <w:rPr/>
        <w:t>, в которых тезисно, по порядку излагаются результаты работы. Выводы должны соответствовать целям, задачам и гипотезе исследования и отвечать на поставленные вопросы.</w:t>
      </w:r>
    </w:p>
    <w:p>
      <w:pPr>
        <w:pStyle w:val="Normal"/>
        <w:ind w:left="-720" w:firstLine="360"/>
        <w:jc w:val="both"/>
        <w:rPr/>
      </w:pPr>
      <w:r>
        <w:rPr/>
        <w:t>Исследовательская работа и доклад по ней – совершенно разные жанры научного творчества.  Выступая с докладом нельзя зачитывать всю работу. Действительно, для освещения сути работы хватает и 10- и минут, предусмотренных регламентом выступлений. Все остальное, если в аудитории возник интерес, излагается в ответах на вопросы или в кулуарах. Главная задача докладчика – точно сформулировать и эмоционально изложить суть исследования, лаконично  проиллюстрировать ее наибольшим количеством яркого, образно оформленного удобного для восприятия иллюстрированного материала. Доклад – личностная форма содержательного общения ученых, докладчик должен донести до слушателей свою индивидуальность в исследовании, и тогда вся работа становится более понятной.</w:t>
      </w:r>
    </w:p>
    <w:p>
      <w:pPr>
        <w:pStyle w:val="Normal"/>
        <w:ind w:left="-720" w:firstLine="360"/>
        <w:jc w:val="both"/>
        <w:rPr/>
      </w:pPr>
      <w:r>
        <w:rPr/>
        <w:t>Не следует забывать о правилах этики, принятых в научном мире. Участники любой конференции – прежде всего коллеги, познающие наш общий мир рука об руку. Поэтому главным в отношениях ученых должно быть взаимное уважение. Иногда неосторожный, непродуманный поступок может обидеть других (например, выход из аудитории во время доклада).</w:t>
      </w:r>
    </w:p>
    <w:p>
      <w:pPr>
        <w:pStyle w:val="Normal"/>
        <w:ind w:left="-720" w:firstLine="360"/>
        <w:jc w:val="both"/>
        <w:rPr/>
      </w:pPr>
      <w:r>
        <w:rPr/>
        <w:t>Исследовательские работы школьников – лишь первый шаг в науке, а настоящее, самостоятельное научное исследование возможно лишь после получения качественного разностороннего высшего образования.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43:00Z</dcterms:created>
  <dc:creator>секретарь</dc:creator>
  <dc:description/>
  <dc:language>en-US</dc:language>
  <cp:lastModifiedBy>Admin</cp:lastModifiedBy>
  <dcterms:modified xsi:type="dcterms:W3CDTF">2011-10-02T02:43:00Z</dcterms:modified>
  <cp:revision>2</cp:revision>
  <dc:subject/>
  <dc:title>Как написать исследовательскую работу</dc:title>
</cp:coreProperties>
</file>