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3600" cy="330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ГУ «Федеральный центр тестирования», официальный уполномоченный по проведению единого государственного экзамена (далее - ЕГЭ) в Российской Федерации, ФГНУ «Федеральный институт педагогических измерений», официальный разработчик тестовых материалов для единого государственного экзамена и государственное учреждение «Областной центр мониторинга качества образования» Кемеровской области объединили свои усилия для подготовки выпускников общеобразовательных учреждений к успешной сдаче ЕГЭ в 2012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этой целью в 2011 – 2012 учебном году проводятся диагностические тестирования для обучающихся 11-х классов (ЕГЭ) общеобразовательных учреждений с целью оценки качества учебных достижений по соответствующим технологиям и с использованием контрольных измерительных материалов, аналогичных материалам ЕГЭ 201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ое  тестирование является добровольным и проводится на платной основе. Стоимость одного диагностического тестирования по ЕГЭ – 270 рублей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диагностических тестированиях позволит В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ть независимые мониторинговые исследования уровня подготовленности обучающихся и объективные результаты тест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эти результаты в процессе подготовки к  ЕГ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ать возможность учителям принять участие в процедуре, аналогичной ЕГЭ и избежать возможных ошибок в период их проведения в 2012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сихологически подготовить всех участников к сдаче ЕГЭ в 2012</w:t>
      </w:r>
      <w:r>
        <w:rPr/>
        <w:t xml:space="preserve"> году.</w:t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3629"/>
        <w:gridCol w:w="3341"/>
      </w:tblGrid>
      <w:tr>
        <w:trPr>
          <w:trHeight w:val="83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ссия №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</w:tr>
      <w:tr>
        <w:trPr>
          <w:trHeight w:val="322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 сессия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26 ноября 2011 года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>
          <w:trHeight w:val="374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 сессия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04 февраля 2012 год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 </w:t>
            </w:r>
          </w:p>
        </w:tc>
      </w:tr>
      <w:tr>
        <w:trPr>
          <w:trHeight w:val="146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</w:tr>
      <w:tr>
        <w:trPr>
          <w:trHeight w:val="146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</w:tr>
      <w:tr>
        <w:trPr>
          <w:trHeight w:val="146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</w:tr>
      <w:tr>
        <w:trPr>
          <w:trHeight w:val="146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11 февраля 2012 год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</w:tr>
      <w:tr>
        <w:trPr>
          <w:trHeight w:val="146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</w:tr>
      <w:tr>
        <w:trPr>
          <w:trHeight w:val="146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</w:tr>
      <w:tr>
        <w:trPr>
          <w:trHeight w:val="146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</w:tr>
      <w:tr>
        <w:trPr>
          <w:trHeight w:val="74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 сесс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17 марта 2012 год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2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я:</w:t>
      </w:r>
    </w:p>
    <w:p>
      <w:pPr>
        <w:pStyle w:val="Normal"/>
        <w:numPr>
          <w:ilvl w:val="0"/>
          <w:numId w:val="1"/>
        </w:numPr>
        <w:ind w:left="567" w:hanging="567"/>
        <w:rPr>
          <w:sz w:val="40"/>
          <w:szCs w:val="40"/>
        </w:rPr>
      </w:pPr>
      <w:r>
        <w:rPr>
          <w:sz w:val="40"/>
          <w:szCs w:val="40"/>
        </w:rPr>
        <w:t>Договор на проведение диагностического тестирования</w:t>
      </w:r>
    </w:p>
    <w:p>
      <w:pPr>
        <w:pStyle w:val="Normal"/>
        <w:numPr>
          <w:ilvl w:val="0"/>
          <w:numId w:val="1"/>
        </w:numPr>
        <w:ind w:left="567" w:hanging="567"/>
        <w:rPr>
          <w:sz w:val="40"/>
          <w:szCs w:val="40"/>
        </w:rPr>
      </w:pPr>
      <w:r>
        <w:rPr>
          <w:sz w:val="40"/>
          <w:szCs w:val="40"/>
        </w:rPr>
        <w:t>Квитанция об оплате участия в диагностическом тестировании (в квитанции указываются ФИО участника тестирования)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7621250" cy="26670000"/>
          <wp:effectExtent l="0" t="0" r="0" b="0"/>
          <wp:wrapNone/>
          <wp:docPr id="2" name="WordPictureWatermark266828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66828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621250" cy="266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3"/>
        </w:tabs>
        <w:ind w:left="1893" w:hanging="118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8:25:00Z</dcterms:created>
  <dc:creator>Admin</dc:creator>
  <dc:description/>
  <cp:keywords/>
  <dc:language>en-US</dc:language>
  <cp:lastModifiedBy>Admin</cp:lastModifiedBy>
  <dcterms:modified xsi:type="dcterms:W3CDTF">2011-10-23T09:14:00Z</dcterms:modified>
  <cp:revision>3</cp:revision>
  <dc:subject/>
  <dc:title/>
</cp:coreProperties>
</file>