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роектирование в укреплении духовно-нравственных ценностей в обществе</w:t>
      </w:r>
    </w:p>
    <w:p>
      <w:pPr>
        <w:pStyle w:val="Normal"/>
        <w:spacing w:before="0" w:after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исенко НатальяГаврило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нетиповое общеобразовательное учрежд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Лицей города Полысаев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Plisenk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atalja@rambler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значимые проекты играют немаловажную роль в укреплении духовно-нравственных ценностей и в проявлении гражданских инициатив. Изучая историю страны через судьбы участников событий, подрастающее поколение включается в исследовательскую работу, конечным результатом которой является разработка социального проекта и его практическая реализация через различные формы. Главной целью социального проектирования является формирование у подрастающего поколения гражданской ответственности, уважения к старшим и сохранение исторической преемственности поколений.</w:t>
      </w:r>
    </w:p>
    <w:p>
      <w:pPr>
        <w:pStyle w:val="Normal"/>
        <w:spacing w:before="0" w:after="300"/>
        <w:ind w:firstLine="720"/>
        <w:jc w:val="both"/>
        <w:rPr/>
      </w:pPr>
      <w:r>
        <w:rPr>
          <w:sz w:val="28"/>
          <w:szCs w:val="28"/>
        </w:rPr>
        <w:t>Одним из интенсивных методов включения подростков в общественную жизнь, на наш взгляд,  является социальное проектирование. Этот метод стимулирует интерес к решению актуальных проблем общества, способствует личностному самоопределению и выполняет функцию воспитания патриотизма и формирования гражданских качеств у подростков. Социально-значимые проекты играют немаловажную роль в укреплении духовно-нравственных ценностей и в проявлении гражданских инициатив. Познакомившись с опытом различных регионов в этом направлении, мне показались наиболее интересными социальные проекты «Диалог поколений» и «Мы и время», главной целью которых является формирование у подрастающего поколения гражданской ответственности, уважения к старшим и сохранение исторической преемственности поколений. Изучая историю страны через судьбы участников событий, подрастающее поколение включается в исследовательскую работу, конечным результатом которой является разработка социального проекта. Актуальность социального проектирования вызвана недостатком в общении молодежи с представителями старшего поколения. В ходе разработки социально-значимого  проекта участниками проекта организуются встречи с первопроходцами, ветеранами, тружениками тыла и другими категориями. И как результат, за счет совместных действий, старшее поколение начинает чувствовать свою значимость для молодых, а у молодежи меняется отношение к старшему поколению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</w:t>
      </w:r>
      <w:hyperlink r:id="rId2">
        <w:r>
          <w:rPr>
            <w:rStyle w:val="InternetLink"/>
            <w:sz w:val="28"/>
            <w:szCs w:val="28"/>
          </w:rPr>
          <w:t>социальными проектами</w:t>
        </w:r>
      </w:hyperlink>
      <w:r>
        <w:rPr>
          <w:color w:val="000000"/>
          <w:sz w:val="28"/>
          <w:szCs w:val="28"/>
        </w:rPr>
        <w:t xml:space="preserve"> принято понимать определенные программы действий по улучшению положения какой-либо категории общества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социального проектирования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 привлечение внимания молодежи к актуальным социальным проблемам  местного сообщества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включение молодежи в реальную практическую деятельность по разрешению одной из этих проблем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ланирование каждого социального проекта состоит из ряда обязательных положений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пределение, четкая формулировка и способы реализации целей и задач, которые необходимо решить в ходе осуществления проект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робный план исполнения проекта с указанием перечня конкретных мероприятий и времени провед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рок завершения и общая продолжительность действия проекта после его окончани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бор показателей, позволяющих оценить успешность осуществления проекта и перспектива дальнейшего независимого развити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ределение участников проекта по следующим параметрам: возрастная группа, профессиональная принадлежность, образовани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тоимость проекта. Описание пунктов расходов исходя из установленного предельного объема финансирования.</w:t>
      </w:r>
    </w:p>
    <w:p>
      <w:pPr>
        <w:pStyle w:val="Normal"/>
        <w:spacing w:before="0" w:after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зработки социального проекта одним из первых этапов  является выбор категории участников исторических событий: ветераны ВОВ и труженики тыла; ветераны труда послевоенного восстановления страны, первых пятилеток; ветераны ударных комсомольских строек; почетные граждане города; участники локальных войн; ликвидаторы аварии на Чернобыльской АЭС; известные и знаменитые люди, родившиеся в городе; ветераны – первопроходцы и старожилы города; ветераны педагогического труда. Определившись с выбором категории можно приступать непосредственно к изучению истории через судьбы участников событий. Следующий этап - описание событий. Это необходимо для того, чтобы зафиксировать, какой след оставил тот или иной очевидец событий в истории, и  для того, чтобы молодое поколение задумалось над вопросом: «Какой след оставишь ты?». А чтобы рассказы стали достоянием всех жителей города, можно издать свою книгу памяти или выпустить, например, альманах «Твои люди, город». Такой опыт есть у наших коллег по всей России.  Учащейся одной из  школ, участник социального проекта «Диалог поколений» так характеризует свою работу: «Теперь я понял, никакие учебники, и СМИ не раскроют историю города так, как ты узнаешь её, встречаясь с людьми, построившими его. Судьбы реальных людей, умудренных опытом – вот для меня главный источник познания».  А цель каждого исследования и есть познание чего-то нового и установление истины. Самым важным результатом социального проектирования должно быть изменение сознания молодого поколения, в возрождении утраченного за счет преемственности, осознания  себя звеном в цепи поколений, появление понимания долга перед старшим поколением. </w:t>
      </w:r>
    </w:p>
    <w:p>
      <w:pPr>
        <w:pStyle w:val="Normal"/>
        <w:spacing w:before="0" w:after="300"/>
        <w:ind w:firstLine="720"/>
        <w:jc w:val="both"/>
        <w:rPr/>
      </w:pPr>
      <w:r>
        <w:rPr>
          <w:sz w:val="28"/>
          <w:szCs w:val="28"/>
        </w:rPr>
        <w:t xml:space="preserve">Большую исследовательскую социально-значимую работу в период с 2003 года по 2007 год проводили учащиеся и педагогический коллектив школы № 9. Ими была собрана информация о ветеранах Великой Отечественной войны – жителей микрорайона школы, о женщинах – тружениках тыла, о ветеранах педагогического труда, о событиях, из которых складывалась история города, улицы, школы.  На собранном материале разработаны социальные проекты «Победа в лицах», «История школы в судьбах людей», «Полысаево – город надежд», разработана программа для учащихся начальной школы «Полысаевоведение». </w:t>
      </w:r>
    </w:p>
    <w:p>
      <w:pPr>
        <w:pStyle w:val="Normal"/>
        <w:spacing w:before="0" w:after="300"/>
        <w:ind w:firstLine="720"/>
        <w:jc w:val="both"/>
        <w:rPr/>
      </w:pPr>
      <w:r>
        <w:rPr>
          <w:sz w:val="28"/>
          <w:szCs w:val="28"/>
        </w:rPr>
        <w:t>Мы считаем, что необходимо продолжить начатую нашими предшественниками исследовательскую работу по изучению истории через судьбы людей – участников событий, конечным результатом которой должен стать социальный проект и его реализация.</w:t>
      </w:r>
    </w:p>
    <w:p>
      <w:pPr>
        <w:pStyle w:val="Cen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социально-значимым проектом может стать проект «Мы и время», который предусматривает взаимодействие между поколениями учащихся и участниками событий, а не только привычную для большинства учебных заведений заботу о ветеранах. </w:t>
      </w:r>
      <w:r>
        <w:rPr>
          <w:bCs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 д</w:t>
      </w:r>
      <w:r>
        <w:rPr>
          <w:sz w:val="28"/>
          <w:szCs w:val="28"/>
        </w:rPr>
        <w:t xml:space="preserve">анного проекта - усиление патриотического воспитания, формирования гражданской позиции у молодежи,  сохранения преемственности поколений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лечь внимания молодежи к актуальным социальным проблемам местного сообщества;</w:t>
      </w:r>
    </w:p>
    <w:p>
      <w:pPr>
        <w:pStyle w:val="Style15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ить обучающихся лицея в реальную практическую социально-значимую деятельность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ясь в работу по разработке социального проекта «Мы и время» прежде всего, необходимо составить подробный план  исполнени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составить программу действия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определить срок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создать детско-взрослое сообщество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обозначить совместное поле деятельности и исторический период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определить категорию участников событий;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изучить события исторических периодов через судьбы их участников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описать события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оформить документацию;</w:t>
      </w:r>
    </w:p>
    <w:p>
      <w:pPr>
        <w:pStyle w:val="Style15"/>
        <w:numPr>
          <w:ilvl w:val="0"/>
          <w:numId w:val="1"/>
        </w:numPr>
        <w:spacing w:before="0" w:after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ступить к реализации проекта. </w:t>
      </w:r>
    </w:p>
    <w:p>
      <w:pPr>
        <w:pStyle w:val="Style15"/>
        <w:spacing w:before="0" w:after="300"/>
        <w:ind w:firstLine="72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актический выход социального проектирования может быть разнообразным: сбор материала для создания книги памяти; создание альманаха рассказов о судьбах ветеранов войны и труда, первопроходцев, жителей города; волонтерская помощь, клубы общения для ветеранов; поздравления; акции «Письмо ветерану», «Ветеран живет рядом» и др.</w:t>
      </w:r>
    </w:p>
    <w:p>
      <w:pPr>
        <w:pStyle w:val="Normal"/>
        <w:spacing w:before="0" w:after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ая значимость таких социальных проектов в том, что результат их двухсторонний: и старшее поколение, и молодежь становятся социально значимыми единицами в обществе: у ветеранов появляется уверенность в будущем своих внуков, а у молодых появляются истинные идеалы.    Исследовательская  социальная активность молодежи формирует духовные связи, построенные на принципах дружбы и солидарности. Деятельность членов исследовательской группы является не только познавательной, но и творческой и организаторской, так как к участию привлекаются многие школьники, вовлекаемые в деятельность. Проект способствует социализации личности и самоактуализации подростков.  Работа над социальным проектом предполагает включение не одного, не двух, а нескольких групп исследователей.  Работая в команде единомышленников, молодые люди быстро убеждаются, что товарищеские, братские отношения не растворяют индивидуальность, а пролагают кратчайший путь к самореализации. И самое главное социальное проектирование имеет большое значение в укреплении духовно-нравственных ценностей в обществе.</w:t>
      </w:r>
    </w:p>
    <w:p>
      <w:pPr>
        <w:pStyle w:val="Normal"/>
        <w:spacing w:lineRule="auto" w:line="360" w:before="0" w:after="3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3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3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3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3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3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3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3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before="0" w:after="300"/>
        <w:ind w:firstLine="708"/>
        <w:jc w:val="both"/>
        <w:rPr/>
      </w:pPr>
      <w:r>
        <w:rPr>
          <w:sz w:val="28"/>
          <w:szCs w:val="28"/>
        </w:rPr>
        <w:t xml:space="preserve">Ветераны и молодежь [Электронный ресурс].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mhma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obeda</w:t>
        </w:r>
        <w:r>
          <w:rPr>
            <w:rStyle w:val="InternetLink"/>
            <w:color w:val="000000"/>
            <w:sz w:val="28"/>
            <w:szCs w:val="28"/>
          </w:rPr>
          <w:t>_60</w:t>
        </w:r>
      </w:hyperlink>
      <w:r>
        <w:rPr>
          <w:sz w:val="28"/>
          <w:szCs w:val="28"/>
        </w:rPr>
        <w:t>. (2005)</w:t>
      </w:r>
    </w:p>
    <w:p>
      <w:pPr>
        <w:pStyle w:val="Normal"/>
        <w:spacing w:before="0" w:after="300"/>
        <w:ind w:firstLine="708"/>
        <w:jc w:val="both"/>
        <w:rPr/>
      </w:pPr>
      <w:r>
        <w:rPr>
          <w:sz w:val="28"/>
          <w:szCs w:val="28"/>
        </w:rPr>
        <w:t xml:space="preserve">Диалог поколений [Электронный ресурс].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vgordu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(2009)</w:t>
      </w:r>
    </w:p>
    <w:p>
      <w:pPr>
        <w:pStyle w:val="Normal"/>
        <w:spacing w:before="0" w:after="300"/>
        <w:ind w:firstLine="708"/>
        <w:jc w:val="both"/>
        <w:rPr/>
      </w:pPr>
      <w:r>
        <w:rPr>
          <w:sz w:val="28"/>
          <w:szCs w:val="28"/>
        </w:rPr>
        <w:t xml:space="preserve">Махмудова, Л. Не опоздать с изучением современности [Электронный  ресурс]/Луиза Махмудова.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v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z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 xml:space="preserve"> (2009)</w:t>
      </w:r>
    </w:p>
    <w:p>
      <w:pPr>
        <w:pStyle w:val="Normal"/>
        <w:spacing w:before="0" w:after="300"/>
        <w:ind w:firstLine="708"/>
        <w:jc w:val="both"/>
        <w:rPr/>
      </w:pPr>
      <w:r>
        <w:rPr>
          <w:sz w:val="28"/>
          <w:szCs w:val="28"/>
        </w:rPr>
        <w:t xml:space="preserve">Социальные пробы и практики  – пути движения к проекту. Типичные ошибки проектирования [Электронный ресурс].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elenogo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roekt</w:t>
        </w:r>
      </w:hyperlink>
      <w:r>
        <w:rPr>
          <w:sz w:val="28"/>
          <w:szCs w:val="28"/>
        </w:rPr>
        <w:t>. (2007)</w:t>
      </w:r>
    </w:p>
    <w:p>
      <w:pPr>
        <w:pStyle w:val="Normal"/>
        <w:spacing w:before="0" w:after="300"/>
        <w:ind w:firstLine="708"/>
        <w:jc w:val="both"/>
        <w:rPr/>
      </w:pPr>
      <w:r>
        <w:rPr>
          <w:sz w:val="28"/>
          <w:szCs w:val="28"/>
        </w:rPr>
        <w:t xml:space="preserve">Что такое социальное проектирование, когда оно возникло? [Электронный ресурс]. -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vobod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iniciati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(2008)</w:t>
      </w:r>
    </w:p>
    <w:p>
      <w:pPr>
        <w:pStyle w:val="Normal"/>
        <w:spacing w:before="0" w:after="300"/>
        <w:ind w:firstLine="708"/>
        <w:jc w:val="both"/>
        <w:rPr/>
      </w:pPr>
      <w:r>
        <w:rPr>
          <w:sz w:val="28"/>
          <w:szCs w:val="28"/>
        </w:rPr>
        <w:t xml:space="preserve">Шаг за шагом, или Технология разработки и реализации социального проекта [Электронный  ресурс].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ul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arcetcent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(2007)</w:t>
      </w:r>
    </w:p>
    <w:p>
      <w:pPr>
        <w:pStyle w:val="Normal"/>
        <w:spacing w:before="0" w:after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en">
    <w:name w:val="ce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pro.org/" TargetMode="External"/><Relationship Id="rId3" Type="http://schemas.openxmlformats.org/officeDocument/2006/relationships/hyperlink" Target="http://www.amhmao.ru/pobeda_60" TargetMode="External"/><Relationship Id="rId4" Type="http://schemas.openxmlformats.org/officeDocument/2006/relationships/hyperlink" Target="http://www.edu.zelenogorsk.ru/proekt" TargetMode="External"/><Relationship Id="rId5" Type="http://schemas.openxmlformats.org/officeDocument/2006/relationships/hyperlink" Target="http://www.svoboda-iniciativ.ru/" TargetMode="External"/><Relationship Id="rId6" Type="http://schemas.openxmlformats.org/officeDocument/2006/relationships/hyperlink" Target="http://www.tula.marcetcent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12:00Z</dcterms:created>
  <dc:creator>КС</dc:creator>
  <dc:description/>
  <cp:keywords/>
  <dc:language>en-US</dc:language>
  <cp:lastModifiedBy>Админ</cp:lastModifiedBy>
  <dcterms:modified xsi:type="dcterms:W3CDTF">2010-03-26T02:54:00Z</dcterms:modified>
  <cp:revision>7</cp:revision>
  <dc:subject/>
  <dc:title/>
</cp:coreProperties>
</file>